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客户单位开通南航集团资金集中管理系统流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先向客户介绍我公司系统的使用状况及相关的功能模块，待客户对系统有初步的认识及使用意向后，建议在安装前将集团可能会监控其资金使用的情况告知对方，再向客户索取以下资料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公司信息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银行账户信息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用户及职责信息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计算机网络和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信息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审批流程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账户开户审批流程（可选）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账户变更审批流程（可选）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账户销户审批流程（可选）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付款申请审批流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1"/>
          <w:szCs w:val="21"/>
        </w:rPr>
        <w:t>系统管理员数据初始化录入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录入公司信息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录入银行信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1"/>
          <w:szCs w:val="21"/>
        </w:rPr>
        <w:t>录入用户职责信息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录入用户名信息（包括证书</w:t>
      </w:r>
      <w:r>
        <w:rPr>
          <w:sz w:val="21"/>
          <w:szCs w:val="21"/>
        </w:rPr>
        <w:t>KEY</w:t>
      </w:r>
      <w:r>
        <w:rPr>
          <w:sz w:val="21"/>
          <w:szCs w:val="21"/>
        </w:rPr>
        <w:t>信息），分配权限职责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发放证书</w:t>
      </w:r>
      <w:r>
        <w:rPr>
          <w:sz w:val="21"/>
          <w:szCs w:val="21"/>
        </w:rPr>
        <w:t>KEY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设置审批流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设置开户审批流程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设置账户变更审批流程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设置销户审批流程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设置付款申请审批流程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挂接流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环境搭建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与信息中心联系开通网络访问服务器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登录生产站点检测用户、职责、</w:t>
      </w:r>
      <w:r>
        <w:rPr>
          <w:sz w:val="21"/>
          <w:szCs w:val="21"/>
        </w:rPr>
        <w:t>key</w:t>
      </w:r>
      <w:r>
        <w:rPr>
          <w:sz w:val="21"/>
          <w:szCs w:val="21"/>
        </w:rPr>
        <w:t>是否正确可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培训系统，发放培训手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用户正式使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5:00Z</dcterms:created>
  <dc:creator>User</dc:creator>
  <dc:description/>
  <cp:keywords/>
  <dc:language>en-US</dc:language>
  <cp:lastModifiedBy>金镭</cp:lastModifiedBy>
  <dcterms:modified xsi:type="dcterms:W3CDTF">2009-06-23T07:46:00Z</dcterms:modified>
  <cp:revision>4</cp:revision>
  <dc:subject/>
  <dc:title>南航集团资金集中管理系统公司初始化流程</dc:title>
</cp:coreProperties>
</file>